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馬太福音　第</w:t>
      </w:r>
      <w:r>
        <w:rPr/>
        <w:t>12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11:1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11:28</w:t>
      </w:r>
    </w:p>
    <w:p>
      <w:pPr>
        <w:pStyle w:val="Heading1"/>
        <w:rPr/>
      </w:pPr>
      <w:r>
        <w:rPr/>
        <w:t>我就使你們得安息</w:t>
      </w:r>
    </w:p>
    <w:p>
      <w:pPr>
        <w:pStyle w:val="Style14"/>
        <w:rPr>
          <w:szCs w:val="28"/>
        </w:rPr>
      </w:pPr>
      <w:r>
        <w:rPr>
          <w:szCs w:val="28"/>
        </w:rPr>
        <w:t>「凡勞苦擔重擔的人，可以到我這裏來，我就使你們得安息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sz w:val="23"/>
          <w:szCs w:val="23"/>
        </w:rPr>
        <w:t>今日的時代是充滿壓力的時代，人因為背負各樣的擔子而感到疲倦，因此每逢周末和假期，無論是迪士尼樂園或是荔園都擠滿了人；即使發出旅遊警示，</w:t>
      </w:r>
      <w:r>
        <w:rPr>
          <w:sz w:val="23"/>
          <w:szCs w:val="23"/>
          <w:u w:val="single"/>
        </w:rPr>
        <w:t>香港</w:t>
      </w:r>
      <w:r>
        <w:rPr>
          <w:sz w:val="23"/>
          <w:szCs w:val="23"/>
        </w:rPr>
        <w:t>人也去這裏、去那裏旅行。但即使如此，也無法舒解人內心的壓力，感受不到安息。到底在哪裏有真正的安息呢？耶穌在今日的經文裏，邀請我們說：「</w:t>
      </w:r>
      <w:r>
        <w:rPr>
          <w:rFonts w:ascii="華康古印體(P)" w:hAnsi="華康古印體(P)" w:eastAsia="華康古印體(P)"/>
          <w:b/>
          <w:sz w:val="23"/>
          <w:szCs w:val="23"/>
        </w:rPr>
        <w:t>凡勞苦擔重擔的人，可以到我這裏來</w:t>
      </w:r>
      <w:r>
        <w:rPr>
          <w:sz w:val="23"/>
          <w:szCs w:val="23"/>
        </w:rPr>
        <w:t>」，又應許我們說：「</w:t>
      </w:r>
      <w:r>
        <w:rPr>
          <w:rFonts w:ascii="華康古印體(P)" w:hAnsi="華康古印體(P)" w:eastAsia="華康古印體(P)"/>
          <w:b/>
          <w:sz w:val="23"/>
          <w:szCs w:val="23"/>
        </w:rPr>
        <w:t>我就使你們得安息。</w:t>
      </w:r>
      <w:r>
        <w:rPr>
          <w:sz w:val="23"/>
          <w:szCs w:val="23"/>
        </w:rPr>
        <w:t>」祈求主幫助我們今日聽見主向我們邀請的聲音，使我們去到耶穌那裏，我們的靈魂可以有真正的假期，享受到真正的安息。</w:t>
      </w:r>
    </w:p>
    <w:p>
      <w:pPr>
        <w:pStyle w:val="Normal"/>
        <w:ind w:firstLine="483"/>
        <w:rPr>
          <w:sz w:val="23"/>
          <w:szCs w:val="23"/>
        </w:rPr>
      </w:pPr>
      <w:r>
        <w:rPr>
          <w:sz w:val="23"/>
          <w:szCs w:val="23"/>
        </w:rPr>
        <w:t>在今日的經文裏，耶穌教導人天國的祝福和安息臨到怎樣的人。</w:t>
      </w:r>
    </w:p>
    <w:p>
      <w:pPr>
        <w:pStyle w:val="Normal"/>
        <w:ind w:firstLine="4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 xml:space="preserve">第一，天國的祝福臨到那些不因耶穌而跌倒的人 </w:t>
      </w:r>
      <w:r>
        <w:rPr>
          <w:rFonts w:eastAsia="華康古印體(P)" w:ascii="華康古印體(P)" w:hAnsi="華康古印體(P)"/>
          <w:b/>
          <w:szCs w:val="23"/>
        </w:rPr>
        <w:t>(1-11)</w:t>
      </w:r>
    </w:p>
    <w:p>
      <w:pPr>
        <w:pStyle w:val="Normal"/>
        <w:ind w:firstLine="483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。之前耶穌差遣十二個門徒出去傳道旅行，如今，耶穌親自出馬，往各城去傳道和教訓人，服侍傳揚福音和栽培門徒的工作。這時候，施洗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正身處怎樣的境況呢？請看第</w:t>
      </w:r>
      <w:r>
        <w:rPr>
          <w:sz w:val="23"/>
          <w:szCs w:val="23"/>
        </w:rPr>
        <w:t>2,3</w:t>
      </w:r>
      <w:r>
        <w:rPr>
          <w:sz w:val="23"/>
          <w:szCs w:val="23"/>
        </w:rPr>
        <w:t>節。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因為指出</w:t>
      </w:r>
      <w:r>
        <w:rPr>
          <w:sz w:val="23"/>
          <w:szCs w:val="23"/>
          <w:u w:val="single"/>
        </w:rPr>
        <w:t>希律</w:t>
      </w:r>
      <w:r>
        <w:rPr>
          <w:sz w:val="23"/>
          <w:szCs w:val="23"/>
        </w:rPr>
        <w:t>王搶奪別人妻子的罪惡，被</w:t>
      </w:r>
      <w:r>
        <w:rPr>
          <w:sz w:val="23"/>
          <w:szCs w:val="23"/>
          <w:u w:val="single"/>
        </w:rPr>
        <w:t>希律</w:t>
      </w:r>
      <w:r>
        <w:rPr>
          <w:sz w:val="23"/>
          <w:szCs w:val="23"/>
        </w:rPr>
        <w:t>王下在監裏。他在監裏聽見耶穌所做的事，就打發兩個門徒到耶穌那裏，問祂說：「</w:t>
      </w:r>
      <w:r>
        <w:rPr>
          <w:rFonts w:ascii="華康古印體(P)" w:hAnsi="華康古印體(P)" w:eastAsia="華康古印體(P)"/>
          <w:b/>
          <w:sz w:val="23"/>
          <w:szCs w:val="23"/>
        </w:rPr>
        <w:t>那將要來的是你嗎？還是我們等候別人呢？</w:t>
      </w:r>
      <w:r>
        <w:rPr>
          <w:sz w:val="23"/>
          <w:szCs w:val="23"/>
        </w:rPr>
        <w:t>」這個問題的意思是：「你是否真的　神所應許的基督呢？還是我們點錯相，基督會是另有其人呢？」</w:t>
      </w:r>
    </w:p>
    <w:p>
      <w:pPr>
        <w:pStyle w:val="Normal"/>
        <w:ind w:firstLine="483"/>
        <w:rPr/>
      </w:pPr>
      <w:r>
        <w:rPr>
          <w:sz w:val="23"/>
          <w:szCs w:val="23"/>
        </w:rPr>
        <w:t>奇怪的是，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曾經親自為耶穌施洗，看見聖靈彷彿鴿子降在耶穌身上；他又曾經就耶穌說：「</w:t>
      </w:r>
      <w:r>
        <w:rPr>
          <w:rFonts w:ascii="華康古印體(P)" w:hAnsi="華康古印體(P)" w:eastAsia="華康古印體(P)"/>
          <w:b/>
          <w:sz w:val="23"/>
          <w:szCs w:val="23"/>
        </w:rPr>
        <w:t>看哪，　神的羔羊，除去世人罪孽的！</w:t>
      </w:r>
      <w:r>
        <w:rPr>
          <w:sz w:val="23"/>
          <w:szCs w:val="23"/>
        </w:rPr>
        <w:t>」見證耶穌為基督。何解如今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卻生出懷疑，質問耶穌是否彌賽亞呢？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曾經說，基督來是要手裏拿著簸箕，揚淨祂的場，把麥子收在倉裏，把糠用不滅的火燒盡；換句話說，他期望基督來要滅盡一切的惡人，審判不義的世界。然而，面對</w:t>
      </w:r>
      <w:r>
        <w:rPr>
          <w:sz w:val="23"/>
          <w:szCs w:val="23"/>
          <w:u w:val="single"/>
        </w:rPr>
        <w:t>希律</w:t>
      </w:r>
      <w:r>
        <w:rPr>
          <w:sz w:val="23"/>
          <w:szCs w:val="23"/>
        </w:rPr>
        <w:t>的不義和宗教領袖的惡毒，耶穌不但沒有衝擊</w:t>
      </w:r>
      <w:r>
        <w:rPr>
          <w:sz w:val="23"/>
          <w:szCs w:val="23"/>
          <w:u w:val="single"/>
        </w:rPr>
        <w:t>希律</w:t>
      </w:r>
      <w:r>
        <w:rPr>
          <w:sz w:val="23"/>
          <w:szCs w:val="23"/>
        </w:rPr>
        <w:t>皇宮，就連上街示威也沒有去過；對於在監裏的施洗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，耶穌也沒有去信</w:t>
      </w:r>
      <w:r>
        <w:rPr>
          <w:sz w:val="23"/>
          <w:szCs w:val="23"/>
          <w:u w:val="single"/>
        </w:rPr>
        <w:t>羅馬</w:t>
      </w:r>
      <w:r>
        <w:rPr>
          <w:sz w:val="23"/>
          <w:szCs w:val="23"/>
        </w:rPr>
        <w:t>政府要求平反，也沒有到過監裏探望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。這位耶穌所做的跟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的期望大大不符，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因此心裏對耶穌生出懷疑和失望。</w:t>
      </w:r>
    </w:p>
    <w:p>
      <w:pPr>
        <w:pStyle w:val="Normal"/>
        <w:ind w:firstLine="483"/>
        <w:rPr/>
      </w:pPr>
      <w:r>
        <w:rPr>
          <w:sz w:val="23"/>
          <w:szCs w:val="23"/>
        </w:rPr>
        <w:t>耶穌怎樣幫助陷入懷疑的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呢？請一起讀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至</w:t>
      </w:r>
      <w:r>
        <w:rPr>
          <w:sz w:val="23"/>
          <w:szCs w:val="23"/>
        </w:rPr>
        <w:t>6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穌回答說：你們去，把所聽見、所看見的事告訴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 w:val="23"/>
          <w:szCs w:val="23"/>
        </w:rPr>
        <w:t>。就是瞎子看見，瘸子行走，長大痲瘋的潔淨，聾子聽見，死人復活，窮人有福音傳給他們。凡不因我跌倒的就有福了。</w:t>
      </w:r>
      <w:r>
        <w:rPr>
          <w:sz w:val="23"/>
          <w:szCs w:val="23"/>
        </w:rPr>
        <w:t>」耶穌並沒有直接回答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的問題，乃是告訴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耶穌所做的工作。瞎子看見、聾子聽見、瘸子起來行走、死人復活，這正是以賽亞書上所預言彌賽亞將會做的工作，顯明了耶穌就是　神所差來的彌賽亞。耶穌藉此教導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，耶穌的工作並非審判的工作，乃是拯救一個一個靈魂的工作，這救恩的工作正在有力地進行中。</w:t>
      </w:r>
    </w:p>
    <w:p>
      <w:pPr>
        <w:pStyle w:val="Normal"/>
        <w:ind w:firstLine="483"/>
        <w:rPr/>
      </w:pPr>
      <w:r>
        <w:rPr>
          <w:sz w:val="23"/>
          <w:szCs w:val="23"/>
        </w:rPr>
        <w:t>耶穌說：「</w:t>
      </w:r>
      <w:r>
        <w:rPr>
          <w:rFonts w:ascii="華康古印體(P)" w:hAnsi="華康古印體(P)" w:eastAsia="華康古印體(P)"/>
          <w:b/>
          <w:sz w:val="23"/>
          <w:szCs w:val="23"/>
        </w:rPr>
        <w:t>凡不因我跌倒的就有福了。</w:t>
      </w:r>
      <w:r>
        <w:rPr>
          <w:sz w:val="23"/>
          <w:szCs w:val="23"/>
        </w:rPr>
        <w:t>」即使耶穌所做的工作跟自己的期望不相符，但耶穌說不要因此而跌倒。每個人都有自己對耶穌的期望，不少人也帶著信耶穌便得祝福的祈福的價值觀，一旦自己的期望和耶穌向我所做的不一樣時，就如沒有立時得著工作、家人遭遇試煉、兒女的成長出現問題、健康的試煉、福音工作沒有眼所能見的果子等，便容易跌倒和離開耶穌。但耶穌說，即使遇見人生的試煉和逆境，我們也不要因對耶穌錯誤的期望和彌賽亞觀而跌倒，乃要堅固站穩在基於聖經的信心之上，在試煉中不動搖或跌倒，以至成為被　神祝福的人。</w:t>
      </w:r>
    </w:p>
    <w:p>
      <w:pPr>
        <w:pStyle w:val="Normal"/>
        <w:ind w:firstLine="483"/>
        <w:rPr/>
      </w:pPr>
      <w:r>
        <w:rPr>
          <w:sz w:val="23"/>
          <w:szCs w:val="23"/>
        </w:rPr>
        <w:t>當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的門徒離開以後，耶穌就對眾人講論甚麼呢？請看第</w:t>
      </w:r>
      <w:r>
        <w:rPr>
          <w:sz w:val="23"/>
          <w:szCs w:val="23"/>
        </w:rPr>
        <w:t>7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1</w:t>
      </w:r>
      <w:r>
        <w:rPr>
          <w:sz w:val="23"/>
          <w:szCs w:val="23"/>
        </w:rPr>
        <w:t>節。儘管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暫時因下監的試煉而陷入對耶穌的懷疑，但耶穌卻大大承認和稱讚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。耶穌稱讚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的哪方面呢？耶穌說：「</w:t>
      </w:r>
      <w:r>
        <w:rPr>
          <w:rFonts w:ascii="華康古印體(P)" w:hAnsi="華康古印體(P)" w:eastAsia="華康古印體(P)"/>
          <w:b/>
          <w:sz w:val="23"/>
          <w:szCs w:val="23"/>
        </w:rPr>
        <w:t>你們從前出到曠野是要看甚麼呢？要看風吹動的蘆葦嗎？</w:t>
      </w:r>
      <w:r>
        <w:rPr>
          <w:sz w:val="23"/>
          <w:szCs w:val="23"/>
        </w:rPr>
        <w:t>」耶穌說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並非看風駛里的「牆頭草」，有人氣的風就飄飄然，吹下監的風就動搖，乃是在順風逆風之下也忠誠到底、「有腰骨」的先知。請看第</w:t>
      </w:r>
      <w:r>
        <w:rPr>
          <w:sz w:val="23"/>
          <w:szCs w:val="23"/>
        </w:rPr>
        <w:t>8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你們出去到底是要看甚麼？要看穿細軟衣服的人嗎？那穿細軟衣服的人是在王宮裏。</w:t>
      </w:r>
      <w:r>
        <w:rPr>
          <w:sz w:val="23"/>
          <w:szCs w:val="23"/>
        </w:rPr>
        <w:t>」耶穌也說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並非那些住皇宮、穿細軟</w:t>
      </w:r>
      <w:r>
        <w:rPr>
          <w:sz w:val="23"/>
          <w:szCs w:val="23"/>
        </w:rPr>
        <w:t>Armani</w:t>
      </w:r>
      <w:r>
        <w:rPr>
          <w:sz w:val="23"/>
          <w:szCs w:val="23"/>
        </w:rPr>
        <w:t>、帶</w:t>
      </w:r>
      <w:r>
        <w:rPr>
          <w:sz w:val="23"/>
          <w:szCs w:val="23"/>
        </w:rPr>
        <w:t>LV</w:t>
      </w:r>
      <w:r>
        <w:rPr>
          <w:sz w:val="23"/>
          <w:szCs w:val="23"/>
        </w:rPr>
        <w:t>，追求富貴舒適生活的人，乃是在曠野穿駱駝毛的衣服，腰束皮帶，吃蝗蟲野蜜，簡樸和專一獻身於使命的人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sz w:val="23"/>
          <w:szCs w:val="23"/>
        </w:rPr>
        <w:t>耶穌總結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過著何等偉大的人生呢？請看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1</w:t>
      </w:r>
      <w:r>
        <w:rPr>
          <w:sz w:val="23"/>
          <w:szCs w:val="23"/>
        </w:rPr>
        <w:t>節下：「</w:t>
      </w:r>
      <w:r>
        <w:rPr>
          <w:rFonts w:ascii="華康古印體(P)" w:hAnsi="華康古印體(P)" w:eastAsia="華康古印體(P)"/>
          <w:b/>
          <w:sz w:val="23"/>
          <w:szCs w:val="23"/>
        </w:rPr>
        <w:t>你們出去究竟是為甚麼？是要看先知嗎？我告訴你們：是的，他比先知大多了。經上記著說：我要差遣我的使者，在你前面預備道路。所說的就是這個人。我實在告訴你們：凡婦人所生的，沒有一個興起來大過施洗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 w:val="23"/>
          <w:szCs w:val="23"/>
        </w:rPr>
        <w:t>的…</w:t>
      </w:r>
      <w:r>
        <w:rPr>
          <w:sz w:val="23"/>
          <w:szCs w:val="23"/>
        </w:rPr>
        <w:t>」耶穌承認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比起先知更大，過著最偉大的人生，這是因為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作了彌賽亞的先鋒，為萬王之王耶穌預備道路，最近距離地看見和服侍這位基督。但耶穌之後卻說了甚麼叫人感到矛盾的說話呢？請看第</w:t>
      </w:r>
      <w:r>
        <w:rPr>
          <w:sz w:val="23"/>
          <w:szCs w:val="23"/>
        </w:rPr>
        <w:t>11</w:t>
      </w:r>
      <w:r>
        <w:rPr>
          <w:sz w:val="23"/>
          <w:szCs w:val="23"/>
        </w:rPr>
        <w:t>節下：「</w:t>
      </w:r>
      <w:r>
        <w:rPr>
          <w:rFonts w:ascii="華康古印體(P)" w:hAnsi="華康古印體(P)" w:eastAsia="華康古印體(P)"/>
          <w:b/>
          <w:sz w:val="23"/>
          <w:szCs w:val="23"/>
        </w:rPr>
        <w:t>然而天國裏最小的比他還大。</w:t>
      </w:r>
      <w:r>
        <w:rPr>
          <w:sz w:val="23"/>
          <w:szCs w:val="23"/>
        </w:rPr>
        <w:t>」在這裏耶穌並非想爭論「誰為大」，乃是強調因信耶穌而得著天國的信徒，所蒙的是何等大的祝福。新約時代的信徒，因相信耶穌的十字架而經歷罪得赦免的恩典，因相信耶穌的復活而得勝死亡的權勢，也因聖靈降臨而明白真理和看見將來的事，這一切祝福都是施洗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沒有經歷過的。耶穌因此讚歎身為新約信徒的我們，所蒙的是何等大的天國的祝福。祈求主幫助我們效法施洗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過使命人的人生，可以成為被耶穌承認和稱讚的人；祈求主也幫助我們因信耶穌，得享天國大的祝福。</w:t>
      </w:r>
    </w:p>
    <w:p>
      <w:pPr>
        <w:pStyle w:val="Normal"/>
        <w:ind w:hanging="0"/>
        <w:rPr>
          <w:rFonts w:ascii="華康古印體(P)" w:hAnsi="華康古印體(P)" w:eastAsia="華康古印體(P)" w:cs="細明體;MingLiU"/>
          <w:b/>
          <w:b/>
          <w:sz w:val="23"/>
          <w:szCs w:val="23"/>
        </w:rPr>
      </w:pPr>
      <w:r>
        <w:rPr>
          <w:rFonts w:eastAsia="華康古印體(P)" w:cs="細明體;MingLiU" w:ascii="華康古印體(P)" w:hAnsi="華康古印體(P)"/>
          <w:b/>
          <w:sz w:val="23"/>
          <w:szCs w:val="23"/>
        </w:rPr>
      </w:r>
    </w:p>
    <w:p>
      <w:pPr>
        <w:pStyle w:val="Normal"/>
        <w:ind w:hanging="0"/>
        <w:rPr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 xml:space="preserve">第二，天國的祝福臨到努力進入的人 </w:t>
      </w:r>
      <w:r>
        <w:rPr>
          <w:rFonts w:eastAsia="華康古印體(P)" w:ascii="華康古印體(P)" w:hAnsi="華康古印體(P)"/>
          <w:b/>
          <w:szCs w:val="23"/>
        </w:rPr>
        <w:t>(12-15)</w:t>
      </w:r>
    </w:p>
    <w:p>
      <w:pPr>
        <w:pStyle w:val="Normal"/>
        <w:ind w:firstLine="483"/>
        <w:rPr/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12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從施洗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 w:val="23"/>
          <w:szCs w:val="23"/>
        </w:rPr>
        <w:t>的時候到如今，天國是努力進入的，努力的人就得著了。</w:t>
      </w:r>
      <w:r>
        <w:rPr>
          <w:sz w:val="23"/>
          <w:szCs w:val="23"/>
        </w:rPr>
        <w:t>」在這裏，「</w:t>
      </w:r>
      <w:r>
        <w:rPr>
          <w:rFonts w:ascii="華康古印體(P)" w:hAnsi="華康古印體(P)" w:eastAsia="華康古印體(P)"/>
          <w:b/>
          <w:sz w:val="23"/>
          <w:szCs w:val="23"/>
        </w:rPr>
        <w:t>努力進入</w:t>
      </w:r>
      <w:r>
        <w:rPr>
          <w:sz w:val="23"/>
          <w:szCs w:val="23"/>
        </w:rPr>
        <w:t>」原文的意思是猛力和奮力奪取，「</w:t>
      </w:r>
      <w:r>
        <w:rPr>
          <w:rFonts w:ascii="華康古印體(P)" w:hAnsi="華康古印體(P)" w:eastAsia="華康古印體(P)"/>
          <w:b/>
          <w:sz w:val="23"/>
          <w:szCs w:val="23"/>
        </w:rPr>
        <w:t>得著</w:t>
      </w:r>
      <w:r>
        <w:rPr>
          <w:sz w:val="23"/>
          <w:szCs w:val="23"/>
        </w:rPr>
        <w:t>」是抓住的意思。為甚麼耶穌忽然發表那麼激進的言論，說天國是要奮力奪取和要抓住的呢？之前耶穌說，天國裏最小的人得享的祝福比</w:t>
      </w:r>
      <w:r>
        <w:rPr>
          <w:sz w:val="23"/>
          <w:szCs w:val="23"/>
          <w:u w:val="single"/>
        </w:rPr>
        <w:t>約翰</w:t>
      </w:r>
      <w:r>
        <w:rPr>
          <w:sz w:val="23"/>
          <w:szCs w:val="23"/>
        </w:rPr>
        <w:t>還大，但這樣的天國並非自然便能進入，乃是惟有擁有強烈對天國的渴望和熱情才能進入。</w:t>
      </w:r>
      <w:r>
        <w:rPr>
          <w:sz w:val="23"/>
          <w:szCs w:val="23"/>
          <w:u w:val="single"/>
        </w:rPr>
        <w:t>猶太</w:t>
      </w:r>
      <w:r>
        <w:rPr>
          <w:sz w:val="23"/>
          <w:szCs w:val="23"/>
        </w:rPr>
        <w:t>人以為身為</w:t>
      </w:r>
      <w:r>
        <w:rPr>
          <w:sz w:val="23"/>
          <w:szCs w:val="23"/>
          <w:u w:val="single"/>
        </w:rPr>
        <w:t>亞伯拉罕</w:t>
      </w:r>
      <w:r>
        <w:rPr>
          <w:sz w:val="23"/>
          <w:szCs w:val="23"/>
        </w:rPr>
        <w:t>的子孫自然進入天國，很多人也以為返教會、有外在的信仰生活便進入天國，但耶穌卻說叫人受沖擊的說話：「</w:t>
      </w:r>
      <w:r>
        <w:rPr>
          <w:rFonts w:ascii="華康古印體(P)" w:hAnsi="華康古印體(P)" w:eastAsia="華康古印體(P)"/>
          <w:b/>
          <w:sz w:val="23"/>
          <w:szCs w:val="23"/>
        </w:rPr>
        <w:t>天國是努力進入的，努力的人就得著了。</w:t>
      </w:r>
      <w:r>
        <w:rPr>
          <w:sz w:val="23"/>
          <w:szCs w:val="23"/>
        </w:rPr>
        <w:t>」要「</w:t>
      </w:r>
      <w:r>
        <w:rPr>
          <w:rFonts w:ascii="華康古印體(P)" w:hAnsi="華康古印體(P)" w:eastAsia="華康古印體(P)"/>
          <w:b/>
          <w:sz w:val="23"/>
          <w:szCs w:val="23"/>
        </w:rPr>
        <w:t>努力</w:t>
      </w:r>
      <w:r>
        <w:rPr>
          <w:sz w:val="23"/>
          <w:szCs w:val="23"/>
        </w:rPr>
        <w:t>」，這表示進天國的路並非平坦，乃是必然會遇到障礙：世上撒旦的勢力和罪惡的試探強力地拉扯人，叫人不要進入天國；試煉和失敗也叫人變得懷疑和不信，放棄行走往天國的路。因此，為要進入天國，必須要知道天國的價值，努力克服一切的障礙和試探，奮不顧身地爭取。</w:t>
      </w:r>
    </w:p>
    <w:p>
      <w:pPr>
        <w:pStyle w:val="Normal"/>
        <w:ind w:firstLine="483"/>
        <w:rPr/>
      </w:pPr>
      <w:r>
        <w:rPr>
          <w:sz w:val="23"/>
          <w:szCs w:val="23"/>
        </w:rPr>
        <w:t>癱子的朋友為了帶癱子到耶穌那裏，連房頂也拆通，努力把癱子縋到耶穌面前；兩個瞎子為了得看見，克服了摸黑行走的障礙和人責備的聲音，向耶穌呼喊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大衛的子孫，可憐我們吧！</w:t>
      </w:r>
      <w:r>
        <w:rPr>
          <w:sz w:val="23"/>
          <w:szCs w:val="23"/>
        </w:rPr>
        <w:t>」患血漏病的婦人為了得痊癒，爭取要摸到耶穌的衣裳襚子，很可能若她不能摸到耶穌的話，就是踏一下耶穌的身影她也會試一試。他們都是努力要進入天國的人。耶穌並沒有責備他們為太粗鄙、「夾硬來」，或不守公共秩序，乃是大大地祝福他們，赦免和醫治癱子，開瞎子的眼睛，治好血漏病婦人的災病。</w:t>
      </w:r>
    </w:p>
    <w:p>
      <w:pPr>
        <w:pStyle w:val="Normal"/>
        <w:ind w:firstLine="483"/>
        <w:rPr>
          <w:sz w:val="23"/>
          <w:szCs w:val="23"/>
        </w:rPr>
      </w:pPr>
      <w:r>
        <w:rPr>
          <w:sz w:val="23"/>
          <w:szCs w:val="23"/>
        </w:rPr>
        <w:t>就是這樣，天國不是臨到安安逸逸、不付出任何掙扎的人身上，乃是臨到那些不斷與不信作出爭戰，努力勝過一切阻礙的人身上。祈求主在跟從主的路上，將努力爭取的態度賜給我們；又祈求主在新一個學年裏，使我們擁有奮不顧身的決心，從撒旦的手中奪取校園的靈魂，使他們進入天國。</w:t>
      </w:r>
    </w:p>
    <w:p>
      <w:pPr>
        <w:pStyle w:val="Normal"/>
        <w:ind w:firstLine="4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 xml:space="preserve">第三，天國的祝福臨到謙卑的人 </w:t>
      </w:r>
      <w:r>
        <w:rPr>
          <w:rFonts w:eastAsia="華康古印體(P)" w:ascii="華康古印體(P)" w:hAnsi="華康古印體(P)"/>
          <w:b/>
          <w:szCs w:val="23"/>
        </w:rPr>
        <w:t>(16-27)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即使天國的祝福是何等寶貴，卻有對天國不關心的人。耶穌向這樣的人舉了一個甚麼比喻呢？請一起讀第</w:t>
      </w:r>
      <w:r>
        <w:rPr>
          <w:sz w:val="23"/>
          <w:szCs w:val="23"/>
          <w:lang w:val="en-GB"/>
        </w:rPr>
        <w:t>16,17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我可用甚麼比這世代呢？好像孩童在街市上招呼同伴，說：我們向你們吹笛，你們不跳舞；我們向你們舉哀，你們不捶胸。</w:t>
      </w:r>
      <w:r>
        <w:rPr>
          <w:sz w:val="23"/>
          <w:szCs w:val="23"/>
          <w:lang w:val="en-GB"/>
        </w:rPr>
        <w:t>」當時的小孩子喜歡玩婚禮和喪禮的遊戲：假如一方的小孩子扮作吹笛：「成個老襯，從此被困…」另一方的小孩子便要跳舞來和應；若一方的小孩子唱出殯喪的挽歌，另一方的小孩子便要造出哀哭的樣子：「鳴…」但假如玩遊戲時，對方木無表情、呆若木雞般站著的話，會怎樣呢？不但玩不成遊戲，造出表情的一方更可能激到「無好氣」。這正是當時的人的屬靈情況。請看第</w:t>
      </w:r>
      <w:r>
        <w:rPr>
          <w:sz w:val="23"/>
          <w:szCs w:val="23"/>
          <w:lang w:val="en-GB"/>
        </w:rPr>
        <w:t>18,19</w:t>
      </w:r>
      <w:r>
        <w:rPr>
          <w:sz w:val="23"/>
          <w:szCs w:val="23"/>
          <w:lang w:val="en-GB"/>
        </w:rPr>
        <w:t>節上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 w:val="23"/>
          <w:szCs w:val="23"/>
        </w:rPr>
        <w:t>來了，也不吃，也不喝，人就說他是被鬼附著的。人子來了，也吃也喝，人又說祂是貪食好酒的人，是稅吏和罪人的朋友。</w:t>
      </w:r>
      <w:r>
        <w:rPr>
          <w:sz w:val="23"/>
          <w:szCs w:val="23"/>
          <w:lang w:val="en-GB"/>
        </w:rPr>
        <w:t>」施洗</w:t>
      </w:r>
      <w:r>
        <w:rPr>
          <w:sz w:val="23"/>
          <w:szCs w:val="23"/>
          <w:u w:val="single"/>
          <w:lang w:val="en-GB"/>
        </w:rPr>
        <w:t>約翰</w:t>
      </w:r>
      <w:r>
        <w:rPr>
          <w:sz w:val="23"/>
          <w:szCs w:val="23"/>
          <w:lang w:val="en-GB"/>
        </w:rPr>
        <w:t>以禁食來傳悔改的信息，但當時的人沒有悔改，卻批評</w:t>
      </w:r>
      <w:r>
        <w:rPr>
          <w:sz w:val="23"/>
          <w:szCs w:val="23"/>
          <w:u w:val="single"/>
          <w:lang w:val="en-GB"/>
        </w:rPr>
        <w:t>約翰</w:t>
      </w:r>
      <w:r>
        <w:rPr>
          <w:sz w:val="23"/>
          <w:szCs w:val="23"/>
          <w:lang w:val="en-GB"/>
        </w:rPr>
        <w:t>說：「他被鬼附的。」耶穌來與稅吏和罪人一同吃喝，傳揚召罪人的大喜的信息，但當時的人也沒有領受恩典，反而誹難耶穌說：「同罪人在一起，他不是好人。」簡單來說，他們對福音的反應是無反應、無感覺、無悔改亦無喜樂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看見眾人對福音的反應時，耶穌會何等容易感到灰心和絕望呢？但耶穌卻擁有怎樣的確信呢？請看第</w:t>
      </w:r>
      <w:r>
        <w:rPr>
          <w:sz w:val="23"/>
          <w:szCs w:val="23"/>
          <w:lang w:val="en-GB"/>
        </w:rPr>
        <w:t>19</w:t>
      </w:r>
      <w:r>
        <w:rPr>
          <w:sz w:val="23"/>
          <w:szCs w:val="23"/>
          <w:lang w:val="en-GB"/>
        </w:rPr>
        <w:t>節下：「</w:t>
      </w:r>
      <w:r>
        <w:rPr>
          <w:rFonts w:ascii="華康古印體(P)" w:hAnsi="華康古印體(P)" w:eastAsia="華康古印體(P)"/>
          <w:b/>
          <w:sz w:val="23"/>
          <w:szCs w:val="23"/>
        </w:rPr>
        <w:t>但智慧之子，總以智慧為是。</w:t>
      </w:r>
      <w:r>
        <w:rPr>
          <w:sz w:val="23"/>
          <w:szCs w:val="23"/>
          <w:lang w:val="en-GB"/>
        </w:rPr>
        <w:t xml:space="preserve">」這句說話英文翻譯為 </w:t>
      </w:r>
      <w:r>
        <w:rPr>
          <w:sz w:val="23"/>
          <w:szCs w:val="23"/>
          <w:lang w:val="en-GB"/>
        </w:rPr>
        <w:t>“</w:t>
      </w:r>
      <w:r>
        <w:rPr>
          <w:rFonts w:eastAsia="華康古印體(P)" w:ascii="華康古印體(P)" w:hAnsi="華康古印體(P)"/>
          <w:b/>
          <w:sz w:val="23"/>
          <w:szCs w:val="23"/>
        </w:rPr>
        <w:t>But wisdom is proved right by her actions.</w:t>
      </w:r>
      <w:r>
        <w:rPr>
          <w:sz w:val="23"/>
          <w:szCs w:val="23"/>
          <w:lang w:val="en-GB"/>
        </w:rPr>
        <w:t>”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意思是智慧必通過行為被顯為正確。耶穌通過叫癱子起來、長大痲瘋的得潔淨、聾子聽見、瘸子行走，彰顯祂是正確的。同樣，當我們傳揚福音，卻遭到人的批評和誹難，或是沒有反應時，我們不要因人的反應而動搖，相反更要順從　神的說話過生活，那時我們必然會經歷好的結果，證實我所信的是正確的。正所謂「有麝自然香」，真理並不在乎眾人是接受或排斥，乃是在順從的人身上自然結出好果子，顯出真理的確實和價值來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20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24</w:t>
      </w:r>
      <w:r>
        <w:rPr>
          <w:sz w:val="23"/>
          <w:szCs w:val="23"/>
          <w:lang w:val="en-GB"/>
        </w:rPr>
        <w:t>節。耶穌為甚麼那麼嚴厲責備</w:t>
      </w:r>
      <w:r>
        <w:rPr>
          <w:sz w:val="23"/>
          <w:szCs w:val="23"/>
          <w:u w:val="single"/>
          <w:lang w:val="en-GB"/>
        </w:rPr>
        <w:t>哥拉汛</w:t>
      </w:r>
      <w:r>
        <w:rPr>
          <w:sz w:val="23"/>
          <w:szCs w:val="23"/>
          <w:lang w:val="en-GB"/>
        </w:rPr>
        <w:t>、</w:t>
      </w:r>
      <w:r>
        <w:rPr>
          <w:sz w:val="23"/>
          <w:szCs w:val="23"/>
          <w:u w:val="single"/>
          <w:lang w:val="en-GB"/>
        </w:rPr>
        <w:t>伯賽大</w:t>
      </w:r>
      <w:r>
        <w:rPr>
          <w:sz w:val="23"/>
          <w:szCs w:val="23"/>
          <w:lang w:val="en-GB"/>
        </w:rPr>
        <w:t>和</w:t>
      </w:r>
      <w:r>
        <w:rPr>
          <w:sz w:val="23"/>
          <w:szCs w:val="23"/>
          <w:u w:val="single"/>
          <w:lang w:val="en-GB"/>
        </w:rPr>
        <w:t>迦百農</w:t>
      </w:r>
      <w:r>
        <w:rPr>
          <w:sz w:val="23"/>
          <w:szCs w:val="23"/>
          <w:lang w:val="en-GB"/>
        </w:rPr>
        <w:t>的人呢？</w:t>
      </w:r>
      <w:r>
        <w:rPr>
          <w:sz w:val="23"/>
          <w:szCs w:val="23"/>
          <w:u w:val="single"/>
          <w:lang w:val="en-GB"/>
        </w:rPr>
        <w:t>哥拉汛</w:t>
      </w:r>
      <w:r>
        <w:rPr>
          <w:sz w:val="23"/>
          <w:szCs w:val="23"/>
          <w:lang w:val="en-GB"/>
        </w:rPr>
        <w:t>、</w:t>
      </w:r>
      <w:r>
        <w:rPr>
          <w:sz w:val="23"/>
          <w:szCs w:val="23"/>
          <w:u w:val="single"/>
          <w:lang w:val="en-GB"/>
        </w:rPr>
        <w:t>伯賽大</w:t>
      </w:r>
      <w:r>
        <w:rPr>
          <w:sz w:val="23"/>
          <w:szCs w:val="23"/>
          <w:lang w:val="en-GB"/>
        </w:rPr>
        <w:t>和</w:t>
      </w:r>
      <w:r>
        <w:rPr>
          <w:sz w:val="23"/>
          <w:szCs w:val="23"/>
          <w:u w:val="single"/>
          <w:lang w:val="en-GB"/>
        </w:rPr>
        <w:t>迦百農</w:t>
      </w:r>
      <w:r>
        <w:rPr>
          <w:sz w:val="23"/>
          <w:szCs w:val="23"/>
          <w:lang w:val="en-GB"/>
        </w:rPr>
        <w:t>是耶穌服侍福音工作的根據地，比起其他地方，耶穌在那裏行了更多的神蹟，將更多的愛和恩典傾倒在他們身上。但他們並沒有因此而悔改和迎接耶穌，他們是吹笛卻不跳舞、舉哀卻不捶胸的人。事實上，今日有很多聽福音的機會的人，比起只有很少機會聽福音的人，更為拒絕福音，這不是因為聽福音的機會不足夠，乃是因屬靈上的驕傲和漠不關心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當想到那些見過許多神蹟、領受過許多恩典的城，終不悔改時，容易叫福音的僕人感到失望和徒然。但耶穌卻藉此發現甚麼父　神的旨意呢？請看第</w:t>
      </w:r>
      <w:r>
        <w:rPr>
          <w:sz w:val="23"/>
          <w:szCs w:val="23"/>
          <w:lang w:val="en-GB"/>
        </w:rPr>
        <w:t>25,26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那時，耶穌說：父啊，天地的主，我感謝你！因為你將這些事向聰明通達人就藏起來，向嬰孩就顯出來。父啊，是的，因為你的美意本是如此。</w:t>
      </w:r>
      <w:r>
        <w:rPr>
          <w:sz w:val="23"/>
          <w:szCs w:val="23"/>
          <w:lang w:val="en-GB"/>
        </w:rPr>
        <w:t>」父　神將天國的福音向自以為聰明通達、內心驕傲的人隱藏起來，卻向好像小孩子一樣、內心謙卑單純和迎接主的人彰顯出來。由此看來，父　神的旨意是「</w:t>
      </w:r>
      <w:r>
        <w:rPr>
          <w:rFonts w:ascii="華康古印體(P)" w:hAnsi="華康古印體(P)" w:eastAsia="華康古印體(P)"/>
          <w:b/>
          <w:sz w:val="23"/>
          <w:szCs w:val="23"/>
        </w:rPr>
        <w:t>阻擋驕傲的人，賜恩給謙卑的人。</w:t>
      </w:r>
      <w:r>
        <w:rPr>
          <w:sz w:val="23"/>
          <w:szCs w:val="23"/>
          <w:lang w:val="en-GB"/>
        </w:rPr>
        <w:t>」這樣，人惟有怎樣才能認識父　神呢？請看第</w:t>
      </w:r>
      <w:r>
        <w:rPr>
          <w:sz w:val="23"/>
          <w:szCs w:val="23"/>
          <w:lang w:val="en-GB"/>
        </w:rPr>
        <w:t>27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一切所有的，都是我父交付我的。除了父，沒有人知道子；除了子和子所願意指示的，沒有人知道父。</w:t>
      </w:r>
      <w:r>
        <w:rPr>
          <w:sz w:val="23"/>
          <w:szCs w:val="23"/>
          <w:lang w:val="en-GB"/>
        </w:rPr>
        <w:t>」為了認識父　神，需要　神兒子耶穌的啟示。祈求主將好像小孩子一樣謙卑的內心賜給我們，也賜給我們智慧和啟示的靈，使我們真知道　神和主耶穌，得著永生和天國。</w:t>
      </w:r>
    </w:p>
    <w:p>
      <w:pPr>
        <w:pStyle w:val="Normal"/>
        <w:ind w:firstLine="483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hanging="0"/>
        <w:rPr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 xml:space="preserve">第四，將勞苦重擔帶到耶穌跟前的人，可以得著天國 </w:t>
      </w:r>
      <w:r>
        <w:rPr>
          <w:rFonts w:eastAsia="華康古印體(P)" w:ascii="華康古印體(P)" w:hAnsi="華康古印體(P)"/>
          <w:b/>
          <w:szCs w:val="23"/>
        </w:rPr>
        <w:t>(28-30)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縱然人拒絕福音，但耶穌怎樣邀請人來到祂那裏呢？請一起讀第</w:t>
      </w:r>
      <w:r>
        <w:rPr>
          <w:sz w:val="23"/>
          <w:szCs w:val="23"/>
          <w:lang w:val="en-GB"/>
        </w:rPr>
        <w:t>28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凡勞苦擔重擔的人，可以到我這裏來，我就使你們得安息。</w:t>
      </w:r>
      <w:r>
        <w:rPr>
          <w:sz w:val="23"/>
          <w:szCs w:val="23"/>
          <w:lang w:val="en-GB"/>
        </w:rPr>
        <w:t>」耶穌邀請所有人說：「</w:t>
      </w:r>
      <w:r>
        <w:rPr>
          <w:rFonts w:ascii="華康古印體(P)" w:hAnsi="華康古印體(P)" w:eastAsia="華康古印體(P)"/>
          <w:b/>
          <w:sz w:val="23"/>
          <w:szCs w:val="23"/>
        </w:rPr>
        <w:t>凡勞苦擔重擔的人，可以到我這裏來…</w:t>
      </w:r>
      <w:r>
        <w:rPr>
          <w:sz w:val="23"/>
          <w:szCs w:val="23"/>
          <w:lang w:val="en-GB"/>
        </w:rPr>
        <w:t>」人因甚麼而勞苦、背負甚麼重擔呢？在耶穌時代的人，有向</w:t>
      </w:r>
      <w:r>
        <w:rPr>
          <w:sz w:val="23"/>
          <w:szCs w:val="23"/>
          <w:u w:val="single"/>
          <w:lang w:val="en-GB"/>
        </w:rPr>
        <w:t>羅馬</w:t>
      </w:r>
      <w:r>
        <w:rPr>
          <w:sz w:val="23"/>
          <w:szCs w:val="23"/>
          <w:lang w:val="en-GB"/>
        </w:rPr>
        <w:t>政府繳交重稅的重擔，也有經濟上貧窮的重擔。今日時代的人，比起從前的人背負更重的擔子：從報讀幼稚園開始受面試的壓力；小學時不但書包很沉重，也有沉重的功課壓力，甚至患上開學恐懼症；返工的人受薪金追不上通漲的壓力、能否續約的壓力；做研究的人有出</w:t>
      </w:r>
      <w:r>
        <w:rPr>
          <w:sz w:val="23"/>
          <w:szCs w:val="23"/>
          <w:lang w:val="en-GB"/>
        </w:rPr>
        <w:t>paper</w:t>
      </w:r>
      <w:r>
        <w:rPr>
          <w:sz w:val="23"/>
          <w:szCs w:val="23"/>
          <w:lang w:val="en-GB"/>
        </w:rPr>
        <w:t>和爭奪研究資金的壓力；家庭主婦有做不完的家務的壓力、養育兒女的壓力。很多人因為承擔沉重的壓力，年紀尚輕已經白髮蒼蒼，患上偏頭痛、胃痛、頸梗膊痛、全身骨痛，以至失眠。因此很多人掛在嘴邊的常常都是「很累」、「勁辛苦」、「想死」、「不要煩我，想一個人靜下」一類的說話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但比起這一切更叫人沉重的，是罪的重擔。自從首先的人亞當犯罪開始，人與　神之間的關係受破壞；罪奪走人內心所有的平安，叫人背負沉重罪咎感的擔子、對死亡和審判的恐懼，叫人的靈魂沒有安息。在天路歷程裏的天路客，背著沉重的擔子卻無法卸下而感到痛苦；被六千隻鬼附著</w:t>
      </w:r>
      <w:r>
        <w:rPr>
          <w:sz w:val="23"/>
          <w:szCs w:val="23"/>
          <w:u w:val="single"/>
          <w:lang w:val="en-GB"/>
        </w:rPr>
        <w:t>格拉森</w:t>
      </w:r>
      <w:r>
        <w:rPr>
          <w:sz w:val="23"/>
          <w:szCs w:val="23"/>
          <w:lang w:val="en-GB"/>
        </w:rPr>
        <w:t>少年人，即使逃到墳塋裏，靈魂也無法有一刻的安息。自從人犯罪後，男人更要汗流滿面，才得餬口；女人也承受懷胎的苦楚，才生兒養女。為了解決疲倦和重擔，人會做些甚麼呢？有些人說勞苦是免不了的，便勉勵自己要苦中作樂，以更多的工作來忘記疲倦和重擔；我聽團契裏的少年人說，假期時睡多一點，睡足精　神便去玩樂；不少人藉著打機、煲韓劇、吃好味的東西、去旅行，想舒解壓力和重擔。但即使吃喝玩樂，壓力和重擔並沒有隨之而消失，反而因為再次面對現實和內心的重擔而感到疲倦，甚至更加疲倦。這就如迷路的孩子即使有東西吃、有東西玩，他也絕不能享受安息；直到尋回父母，投在父母的懷裏時，他才得著真正的安息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怎樣才能從人生的勞苦和重擔得釋放呢？耶穌懇切邀請我們勞苦擔重擔的人生：「</w:t>
      </w:r>
      <w:r>
        <w:rPr>
          <w:rFonts w:ascii="華康古印體(P)" w:hAnsi="華康古印體(P)" w:eastAsia="華康古印體(P)"/>
          <w:b/>
          <w:sz w:val="23"/>
          <w:szCs w:val="23"/>
        </w:rPr>
        <w:t>凡勞苦擔重擔的人，可以到我這裏來…</w:t>
      </w:r>
      <w:r>
        <w:rPr>
          <w:sz w:val="23"/>
          <w:szCs w:val="23"/>
          <w:lang w:val="en-GB"/>
        </w:rPr>
        <w:t>」又應許我們說：「</w:t>
      </w:r>
      <w:r>
        <w:rPr>
          <w:rFonts w:ascii="華康古印體(P)" w:hAnsi="華康古印體(P)" w:eastAsia="華康古印體(P)"/>
          <w:b/>
          <w:sz w:val="23"/>
          <w:szCs w:val="23"/>
        </w:rPr>
        <w:t>我就使你們得安息。</w:t>
      </w:r>
      <w:r>
        <w:rPr>
          <w:sz w:val="23"/>
          <w:szCs w:val="23"/>
          <w:lang w:val="en-GB"/>
        </w:rPr>
        <w:t>」當我們來到耶穌那裏時，耶穌使我們從罪惡中得釋放，從律法的捆綁中得自由，從死亡而來的恐懼和憂慮中得脫離，使我們恢復與父　神愛的關係，享受真正的平安，那時我們可以唱出平安的詩歌：「有平安在我心，非世界能給予，也非世界所能奪去；雖試煉與艱難，如雲四面圍環，我心裏永遠有這平安。」</w:t>
      </w:r>
      <w:r>
        <w:rPr>
          <w:sz w:val="23"/>
          <w:szCs w:val="23"/>
          <w:u w:val="single"/>
          <w:lang w:val="en-GB"/>
        </w:rPr>
        <w:t>大衛</w:t>
      </w:r>
      <w:r>
        <w:rPr>
          <w:sz w:val="23"/>
          <w:szCs w:val="23"/>
          <w:lang w:val="en-GB"/>
        </w:rPr>
        <w:t>也這樣讚美那位背負我們一切重擔的主說：「</w:t>
      </w:r>
      <w:r>
        <w:rPr>
          <w:rFonts w:ascii="華康古印體(P)" w:hAnsi="華康古印體(P)" w:eastAsia="華康古印體(P)"/>
          <w:b/>
          <w:sz w:val="23"/>
          <w:szCs w:val="23"/>
        </w:rPr>
        <w:t>天天背負我們重擔的主，就是拯救我們的　神，是應當稱頌的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詩</w:t>
      </w:r>
      <w:r>
        <w:rPr>
          <w:sz w:val="23"/>
          <w:szCs w:val="23"/>
          <w:lang w:val="en-GB"/>
        </w:rPr>
        <w:t xml:space="preserve">68:19) </w:t>
      </w:r>
      <w:r>
        <w:rPr>
          <w:sz w:val="23"/>
          <w:szCs w:val="23"/>
          <w:lang w:val="en-GB"/>
        </w:rPr>
        <w:t>耶穌不但背負我們人生的重擔，也叫我們所遭遇的萬事和困難互相效力，成就　神美善的旨意。耶穌之所以能將安息賜給我們，這是因為祂通過十字架上的死和復活，解決我們所有罪的問題，將永遠的　神的國賜給我們。第</w:t>
      </w:r>
      <w:r>
        <w:rPr>
          <w:sz w:val="23"/>
          <w:szCs w:val="23"/>
          <w:lang w:val="en-GB"/>
        </w:rPr>
        <w:t>29</w:t>
      </w:r>
      <w:r>
        <w:rPr>
          <w:sz w:val="23"/>
          <w:szCs w:val="23"/>
          <w:lang w:val="en-GB"/>
        </w:rPr>
        <w:t>節說，這安息不是肉體上的，乃是心裏的安息。假如人擁有億萬的財富，食盡珍饈百味，但心裏沒有安息的話，這是何等痛苦的呢？但即使住在簡陋的茅房，吃的只是鹹魚白菜，心裏卻有安息的話，這就是天堂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這樣，來到耶穌那裏的人，具體上怎樣得著安息呢？請看第</w:t>
      </w:r>
      <w:r>
        <w:rPr>
          <w:sz w:val="23"/>
          <w:szCs w:val="23"/>
          <w:lang w:val="en-GB"/>
        </w:rPr>
        <w:t>29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我心裏柔和謙卑，你們當負我的軛，學我的樣式，這樣，你們心裏就必得享安息。</w:t>
      </w:r>
      <w:r>
        <w:rPr>
          <w:sz w:val="23"/>
          <w:szCs w:val="23"/>
          <w:lang w:val="en-GB"/>
        </w:rPr>
        <w:t>」首先，效法耶穌的柔和謙卑時，可以得享安息。人都害怕去到好像滾水一樣內心暴躁的人、滿有論斷和批評的人那裏，這是因為在那裏得不到安息。但耶穌的心裏柔和，祂沒有因我們的過犯而發怒，縱使我們七十個七次得罪主，主也無限地寬恕和迎接我們；耶穌的心裏謙卑，即使與　神同等，卻道成肉身，在馬槽誕生，騎著卑微的驢駒進城，叫任何人也可以來到祂那裏，放底一切的重擔，享受真正的安息。所謂「人望高處，水往下流」，人為了得著世間的財富和榮耀而努力向上爬，卻變得驕傲而沒有安息；但效法這位耶穌的柔和謙卑，懷抱軟弱靈魂的人，　神恩典的活水能居在他的心裏，叫他和他身邊的人都得享平安和安息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其次，負耶穌的軛時，可以得享安息。在</w:t>
      </w:r>
      <w:r>
        <w:rPr>
          <w:sz w:val="23"/>
          <w:szCs w:val="23"/>
          <w:u w:val="single"/>
          <w:lang w:val="en-GB"/>
        </w:rPr>
        <w:t>巴勒斯坦</w:t>
      </w:r>
      <w:r>
        <w:rPr>
          <w:sz w:val="23"/>
          <w:szCs w:val="23"/>
          <w:lang w:val="en-GB"/>
        </w:rPr>
        <w:t>，牛都是以一雙一對的方式來耕田的。就好像二人三足那樣，軛負在兩隻牛的肩膊上，兩隻牛便一起拖著犁耙來耕地。但農夫會以一大一小的方式，使大牛和小牛同負一軛，使重量落在大牛身上，小牛則是在旁邊跟著。不過，一旦同負一軛的是性情兇暴的牛的話，小牛心想：「今次死定。」我們原本負的是甚麼軛呢？我們原本負的是罪的軛，撒旦如同蠻牛和鬥牛一樣拉扯著我們，叫我們的肩頭受傷和流血，感到要死一樣的痛苦。但耶穌說，我們負耶穌的軛時，心裏就必得享安息。負耶穌的軛，就是與耶穌同行，學習耶穌背起使命的十字架。為甚麼負耶穌的軛，反而會得享安息呢？這是因為我們負耶穌的軛時，耶穌便脫去我們身上罪的重軛。第</w:t>
      </w:r>
      <w:r>
        <w:rPr>
          <w:sz w:val="23"/>
          <w:szCs w:val="23"/>
          <w:lang w:val="en-GB"/>
        </w:rPr>
        <w:t>30</w:t>
      </w:r>
      <w:r>
        <w:rPr>
          <w:sz w:val="23"/>
          <w:szCs w:val="23"/>
          <w:lang w:val="en-GB"/>
        </w:rPr>
        <w:t>節也說：「</w:t>
      </w:r>
      <w:r>
        <w:rPr>
          <w:rFonts w:ascii="華康古印體(P)" w:hAnsi="華康古印體(P)" w:eastAsia="華康古印體(P)"/>
          <w:b/>
          <w:sz w:val="23"/>
          <w:szCs w:val="23"/>
        </w:rPr>
        <w:t>因為我的軛是容易的，我的擔子是輕省的。</w:t>
      </w:r>
      <w:r>
        <w:rPr>
          <w:sz w:val="23"/>
          <w:szCs w:val="23"/>
          <w:lang w:val="en-GB"/>
        </w:rPr>
        <w:t>」耶穌與我們一同背負使命的軛，耶穌背大的十字架，我們背小的十字架，那時耶穌的軛不叫我們不感到重擔，反而叫我們感到輕省。這就好像對雀鳥來說，翅膀並不是牠的重擔，而是叫牠在空中飛翔的原動力。我們背起使命的十字架時，反而得著更新的力量，可以如鷹展翅上騰，在屬靈的高天自由地翱翔，靈魂享受真正的安息。</w:t>
      </w:r>
    </w:p>
    <w:p>
      <w:pPr>
        <w:pStyle w:val="Normal"/>
        <w:ind w:firstLine="483"/>
        <w:rPr>
          <w:rFonts w:ascii="華康細圓體" w:hAnsi="華康細圓體" w:eastAsia="華康細圓體"/>
          <w:sz w:val="23"/>
          <w:szCs w:val="23"/>
          <w:lang w:val="en-GB"/>
        </w:rPr>
      </w:pPr>
      <w:r>
        <w:rPr>
          <w:rFonts w:ascii="華康細圓體" w:hAnsi="華康細圓體" w:eastAsia="華康細圓體"/>
          <w:sz w:val="23"/>
          <w:szCs w:val="23"/>
          <w:lang w:val="en-GB"/>
        </w:rPr>
        <w:t>通過今日的經文，耶穌邀請我們一切勞苦擔重擔的人說：「</w:t>
      </w:r>
      <w:r>
        <w:rPr>
          <w:rFonts w:ascii="華康細圓體" w:hAnsi="華康細圓體" w:eastAsia="華康細圓體"/>
          <w:b/>
          <w:sz w:val="23"/>
          <w:szCs w:val="23"/>
          <w:lang w:val="en-GB"/>
        </w:rPr>
        <w:t>凡勞苦擔重擔的人，可以到我這裏來，我就使你們得安息。</w:t>
      </w:r>
      <w:r>
        <w:rPr>
          <w:rFonts w:ascii="華康細圓體" w:hAnsi="華康細圓體" w:eastAsia="華康細圓體"/>
          <w:sz w:val="23"/>
          <w:szCs w:val="23"/>
          <w:lang w:val="en-GB"/>
        </w:rPr>
        <w:t>」我們不要因自己對耶穌錯誤的期望而跌倒，乃要奮力地爭取和抓住天國，以小孩子謙卑的內心來到主那裏，將一切的勞苦和重擔卸在祂的跟前，那時我們可以享受到天國的祝福和靈魂的安息。祈求主幫助我們效法耶穌的樣式，與主一同負使命的軛，使我們得享真正的安息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46:00Z</dcterms:created>
  <dc:creator>Woody Yip</dc:creator>
  <dc:description/>
  <dc:language>en-US</dc:language>
  <cp:lastModifiedBy>user</cp:lastModifiedBy>
  <cp:lastPrinted>2011-08-11T10:29:00Z</cp:lastPrinted>
  <dcterms:modified xsi:type="dcterms:W3CDTF">2015-08-30T06:55:00Z</dcterms:modified>
  <cp:revision>10</cp:revision>
  <dc:subject/>
  <dc:title>新信息樣板</dc:title>
</cp:coreProperties>
</file>